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7 октября 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ноябр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701"/>
        <w:gridCol w:w="142"/>
        <w:gridCol w:w="1843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ый праздник, посвященный Дню народного единства и Дню государственности Удмуртии «Мелодии родн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</w:t>
            </w:r>
            <w:r>
              <w:rPr/>
              <w:t>Дуно музъем</w:t>
            </w:r>
            <w:r>
              <w:rPr>
                <w:rFonts w:eastAsia="Calibri"/>
              </w:rPr>
              <w:t>»</w:t>
            </w:r>
            <w:r>
              <w:rPr/>
              <w:t xml:space="preserve"> («Родная земля»)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- 8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рисунков «Калашников – гордость Удмуртии» ко дню государственности 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лалеева Л.Л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лодии родного края» - праздничный концерт ко Дню народного единства и   Государственности УР для МО «Штанигуртск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ноября 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лешмоб «Зажигай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оября 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этно «Вечёрка»  </w:t>
            </w:r>
            <w:r>
              <w:rPr>
                <w:i/>
                <w:highlight w:val="yellow"/>
              </w:rPr>
              <w:t>(по всем вопросам обращаться в  Парзинский Д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з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 «Три судьб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чётного гражданина Глазовского района Абашева Р.А.   (70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изили пичи эше»- знакомство с удмуртским детским журн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юбилей» - музыкальная открыт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 Поч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Бухгалтер-милый наш бухгалтер», посвященный Дню бухгал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выписка из род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оября 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«На Удмуртских просторах»- познавательная квест-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колы гор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Совет руководителей  национа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 </w:t>
            </w:r>
          </w:p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 декабр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отчет по мероприятиям в рамках Год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 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  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выполнения плановых показа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9   ноября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проекта на конкурс Фонда президентских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урирование </w:t>
            </w:r>
            <w:r>
              <w:rPr/>
              <w:t>реализации проектов-победителей конкурса «ДондыДор: малая культур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ной кампании на 2020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кто желает отдельно выписать «Чем развлечь гостей» на ДК, обращаться к МИ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ур  открытого  Республиканского фестиваля-конкурса любительских театров «Театральн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КСК «Красногорск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/>
            </w:pPr>
            <w:r>
              <w:rPr/>
              <w:t xml:space="preserve">Участие во Всероссийской  ак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/>
            </w:pPr>
            <w:r>
              <w:rPr/>
              <w:t xml:space="preserve">«Ночь искусств». </w:t>
            </w:r>
            <w:r>
              <w:rPr>
                <w:i/>
              </w:rPr>
              <w:t>(</w:t>
            </w:r>
            <w:r>
              <w:rPr>
                <w:i/>
                <w:highlight w:val="yellow"/>
              </w:rPr>
              <w:t xml:space="preserve">сразу после проведения мероприятий необходимо предоставить информацию с фото в метод.отде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В соц.сети инфо  выкладывать с хештегом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right="-850" w:hanging="0"/>
              <w:outlineLvl w:val="0"/>
              <w:rPr>
                <w:lang w:val="tt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shd w:fill="FFFFFF" w:val="clear"/>
              </w:rPr>
              <w:t>#НочьИскусств2019 #КультураРФ#Центр 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4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ый районный этнокультурный фестиваль-конкурс «С любовью к России»  </w:t>
            </w:r>
            <w:r>
              <w:rPr>
                <w:i/>
                <w:highlight w:val="yellow"/>
              </w:rPr>
              <w:t>(по всем вопросам обращаться в Кожильский 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ind w:left="-108" w:right="-850" w:hanging="0"/>
              <w:outlineLvl w:val="0"/>
              <w:rPr/>
            </w:pPr>
            <w:r>
              <w:rPr/>
              <w:t>Участие в Республиканской ак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ind w:left="-108" w:right="-850" w:hanging="0"/>
              <w:outlineLvl w:val="0"/>
              <w:rPr/>
            </w:pPr>
            <w:r>
              <w:rPr/>
              <w:t xml:space="preserve">  </w:t>
            </w:r>
            <w:r>
              <w:rPr/>
              <w:t xml:space="preserve">«Один день в семье   Калашников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ind w:left="-108" w:right="-850" w:hanging="0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(показ фильма «Калашников-траект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tabs>
                <w:tab w:val="clear" w:pos="709"/>
                <w:tab w:val="left" w:pos="0" w:leader="none"/>
              </w:tabs>
              <w:suppressAutoHyphens w:val="true"/>
              <w:ind w:left="-108" w:right="-850" w:hanging="0"/>
              <w:outlineLvl w:val="0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судьбы» -диски будут в К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-1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публиканский конкурс хоров и ансамблей ветеранов «Песни ковали Победу» к 100-летию   М.Т. Калаш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 УР «РДН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Копылов М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йонный смотр-конкурс агитбригад и театральных коллективо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о временем сверяя ша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,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 руководителей СКУ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художественных руководителей «Перспективное планирование на 2020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а для вновь принятых работников «Ведение документации клубных формирований»  </w:t>
            </w:r>
            <w:r>
              <w:rPr>
                <w:rFonts w:eastAsia="Calibri"/>
                <w:i/>
                <w:highlight w:val="yellow"/>
              </w:rPr>
              <w:t>(приглашаем: Ельцова Н.А.,Городилова О.В.,Касаткина В.В.,Князева А.А.,Маркова Н.В.,Баженова Л.Н.,Снигирева Л.Л.,Невоструева З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но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,   маршруты: «Омут Сибирского тракта»,«Тайны Трубашурской лозы», «Секреты здоровья Адамской тропы», «Храм Живого Звука», «Шомпи Азбар», «Пешая экскурсия по городу»; экскурсия по фотовыставке «Событийные мероприятия Глазовского района», «Три домов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ые мастер классы «Век кольч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и гор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,     </w:t>
            </w:r>
            <w:r>
              <w:rPr/>
              <w:t>дизайн  афиш, благодарственных, дипломов, букл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й    экскурсионных маршру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айонный конкурс проектов «Формула будуще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зов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Слёт волонте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м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2F2F2" w:val="clear"/>
              </w:rPr>
            </w:pPr>
            <w:r>
              <w:rPr>
                <w:rStyle w:val="StrongEmphasis"/>
                <w:b w:val="false"/>
                <w:shd w:fill="F2F2F2" w:val="clear"/>
              </w:rPr>
              <w:t>Экскурсионная деятельность и мастер-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 ИКП «ДондыД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билейные д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 лет клубу любителей клуба «Забава»Трубашурского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Светлана Вениаминовна (55лет), уборщик служебных помещений Золотарского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вшина Ольга Владимировна, 40лет, специалист по жанрам творчества Чажайский 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2-27T15:28:00Z</cp:lastPrinted>
  <dcterms:modified xsi:type="dcterms:W3CDTF">2019-11-01T06:45:00Z</dcterms:modified>
  <cp:revision>281</cp:revision>
  <dc:subject/>
  <dc:title>УТВЕРЖДАЮ:</dc:title>
</cp:coreProperties>
</file>